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   KL. V B       22.06. – 25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niedziałek, 22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Hrabia i chińska herbata, czyli o „ch” i „h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1 – 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hrabia-i-chinska-herbata-czyli-o-ch-i-h/DT1kzOIFR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Środa, 24.06.2020 r.</w:t>
      </w:r>
    </w:p>
    <w:p>
      <w:pPr>
        <w:pStyle w:val="Normal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Nie przelewaj z pustego w próżne, czyli o „ó” i „u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Zapoznaj się z materiałem z e – podręcznika i wykonaj zadania: 1 – 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podreczniki.pl/a/nie-przelewaj-z-pustego-w-prozne-czyli-o-o-i-u/DfPMgzfev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zwartek, 25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Urzekające rzęsy żaby Bożenki, czyli o „ż” i „rz”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4., 8., 11.,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urzekajace-rzesy-zaby-bozenki-czyli-o-rz-i-z/DOGOnnwLE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Marzenia się spełniają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oznaj się z materiałem z e – podręcznika i wykonaj zadania: 3 - 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epodreczniki.pl/a/marzenia-sie-spelniaja/D11d1HgoL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hrabia-i-chinska-herbata-czyli-o-ch-i-h/DT1kzOIFR" TargetMode="External"/><Relationship Id="rId3" Type="http://schemas.openxmlformats.org/officeDocument/2006/relationships/hyperlink" Target="https://epodreczniki.pl/a/nie-przelewaj-z-pustego-w-prozne-czyli-o-o-i-u/DfPMgzfev" TargetMode="External"/><Relationship Id="rId4" Type="http://schemas.openxmlformats.org/officeDocument/2006/relationships/hyperlink" Target="https://epodreczniki.pl/a/urzekajace-rzesy-zaby-bozenki-czyli-o-rz-i-z/DOGOnnwLE" TargetMode="External"/><Relationship Id="rId5" Type="http://schemas.openxmlformats.org/officeDocument/2006/relationships/hyperlink" Target="https://epodreczniki.pl/a/marzenia-sie-spelniaja/D11d1Hg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46:00Z</dcterms:created>
  <dc:creator>Użytkownik</dc:creator>
  <dc:description/>
  <cp:keywords/>
  <dc:language>en-US</dc:language>
  <cp:lastModifiedBy>Użytkownik</cp:lastModifiedBy>
  <dcterms:modified xsi:type="dcterms:W3CDTF">2020-06-16T15:09:00Z</dcterms:modified>
  <cp:revision>4</cp:revision>
  <dc:subject/>
  <dc:title>JEZYK POLSKI        KL</dc:title>
</cp:coreProperties>
</file>